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oper-172-175, 2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271"/>
        <w:gridCol w:w="2115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9] Арматура А240 d.12мм ст.3сп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сп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9] Арматура А240 d.8мм ст.3сп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42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6] Арматура А240 d.16мм ст.3сп3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7] Арматура А400 d.20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3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0] Арматура А240 d.10мм ст.3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сп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1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75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3] Арматура А240 d.8мм ст.3сп3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3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89] Арматура А500 d.12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0] Арматура А400 d.12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5781-8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74] Арматура А400 d.10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5781-8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0] Арматура А500 d.14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4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1] Арматура А500 d.16мм ст.25Г2С [ед. измерения: 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25Г2С ГОСТ 34028-20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4:03Z</dcterms:created>
  <dc:creator/>
  <dc:description/>
  <dc:language>en-US</dc:language>
  <cp:lastModifiedBy/>
  <cp:lastPrinted>1995-11-21T17:41:00Z</cp:lastPrinted>
  <dcterms:modified xsi:type="dcterms:W3CDTF">2023-02-16T04:34:04Z</dcterms:modified>
  <cp:revision>2</cp:revision>
  <dc:subject/>
  <dc:title/>
</cp:coreProperties>
</file>