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21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Epiroc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Epiroc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2"/>
        <w:gridCol w:w="1702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18] Уплотнение трансмиссии 5533398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ансмиссии 5533398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9] Огни габаритные 5590003585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и габаритные 5590003585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7] Подшипник - 55336149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336149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8] Переключатель - 559000775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- 559000775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5] Гайка - 6060007011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8] Втулка проставочная 5575700922 EPIROC ST-1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оставочная 5575700922 EPIROC ST-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6] Пластина регулировочная 55333556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6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3] Гайка выходного вала ГТР 5530615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0615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2] Прокладка трансмиссии 55333555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рансмиссии 55333555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4] Гайка - 55412210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1] Пластина регулировочная 55333554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55333554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2] Подшипник - 55402848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5402848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50] Шпилька - 55409603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- 55409603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6] Втулка ПДМ ST 1030 5575700916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6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7] Палец ПДМ ST 1030 5575700921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0921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5] Втулка , 5580002425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7] Втулка , 5580002428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8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9] Палец , 558000249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0249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09] Втулка ПДМ ST 1030 559999996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9999996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7] Палец - 5580020296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80020296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1] Втулка ПДМ ST 1030 5575700893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6] Палец - 557570093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- 557570093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2] Втулка ПДМ ST 1030 557570091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915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94] Датчик системы пожаротушения Epiroc 559001229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истемы пожаротушения Epiroc 559001229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00] Палец ПДМ ST1030 557570205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5702055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19] Крышка подшипника 55341490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55341490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4] Втулка ПДМ 1030 ST 5575700894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75700894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25] Палец ПДМ ST 1030 557416000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74160000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23] Втулка , 558000242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242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9] Винт шестигранный 0147140507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4] Датчик уровня масла в гидробаке 5580081812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в гидробаке 5580081812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5] Винт с шестигранной головкой 0147110642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3] Датчик скорости 5590007473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5590007473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3] Фланец гидротрансформатора 5590014720 (кат. № DANA 4214144) EPIROC MT-42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трансформатора 5590014720 (кат. № DANA 4214144) EPIROC MT-4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1] Болт - 0147196479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0147196479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7] Палец ковша 5580024292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вша 5580024292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8] Сальник , 5541048800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, 5541048800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73] Гайка стопорная 291112866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291112866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0] Палец , 5580018995 ST103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8995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1] Грязесъемник , 5580002602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2] Грязесъемник , 558000260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12] Проставка ПДМ ST 1030 557570091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, 5575700910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2] Палец ПДМ ST1030 5580019263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, 5580019263 ST103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3] Втулка - 5589998704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- 5589998704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2] Цанга - 5580002666 Epiroc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- 5580002666 Epiroc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4] Втулка , 5580005583 S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80005583 S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/ч Epiroc - 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ланец гидротрансформатора 5590014720 (кат. № DANA 4214144) EPIROC MT-4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1 ПОЗИЦИИ Фланец гидротрансформатора 5590014720 (кат. № DANA 4214144) EPIROC MT-42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А 1 ПОЗИЦИИ Фланец гидротрансформатора 5590014720 (кат. № DANA 4214144) EPIROC MT-4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2:10Z</dcterms:created>
  <dc:creator/>
  <dc:description/>
  <dc:language>en-US</dc:language>
  <cp:lastModifiedBy/>
  <cp:lastPrinted>1995-11-21T17:41:00Z</cp:lastPrinted>
  <dcterms:modified xsi:type="dcterms:W3CDTF">2023-02-15T13:52:10Z</dcterms:modified>
  <cp:revision>2</cp:revision>
  <dc:subject/>
  <dc:title/>
</cp:coreProperties>
</file>