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5"/>
        <w:gridCol w:w="2153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 02-20-850 20 Вт подвесной IP 6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01-40-001 LED GALAD 40 Вт универс.крепление IP2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Park -32 (шар) 30 Вт универсальное IP5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15-38-004 WP 840 37 Вт накладной IP5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-NIA-179712EA-WH-WW арт.003551 16 Вт встраиваемый IP5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DBB 01-17-850 17 Вт накладной IP6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WL 14-28-W50-C120 28 Вт поворотный кронштейн IP6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WL 04-28-50-Д120 28 Вт поворотный кронштейн IP6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A-NIA-179612EA-WH-WW арт.003549 8 Вт встраиваемый IP5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4:17Z</dcterms:created>
  <dc:creator/>
  <dc:description/>
  <dc:language>en-US</dc:language>
  <cp:lastModifiedBy/>
  <cp:lastPrinted>1995-11-21T17:41:00Z</cp:lastPrinted>
  <dcterms:modified xsi:type="dcterms:W3CDTF">2023-02-15T13:34:18Z</dcterms:modified>
  <cp:revision>2</cp:revision>
  <dc:subject/>
  <dc:title/>
</cp:coreProperties>
</file>