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икбулатова Лариса Владимировна, тел.: +7 (48144) 6-84-82, e-mail: bikbulatova.l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лектующие к баллонам для газ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тующие к баллонам для газ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77"/>
        <w:gridCol w:w="2787"/>
        <w:gridCol w:w="2174"/>
      </w:tblGrid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5 05 00 00 00039] Редуктор гелиевый БГО-50-4 [ед. измерения: шт]</w:t>
            </w:r>
          </w:p>
        </w:tc>
        <w:tc>
          <w:tcPr>
            <w:tcW w:w="2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дуктор гелиевый БГО-50-4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5 05 00 00 00018] Редуктор пропановый БПО-5-4 [ед. измерения: шт]</w:t>
            </w:r>
          </w:p>
        </w:tc>
        <w:tc>
          <w:tcPr>
            <w:tcW w:w="2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дуктор пропановый БПО-5-4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5 05 00 00 00016] Редуктор кислородный БКО-50-4 [ед. измерения: шт]</w:t>
            </w:r>
          </w:p>
        </w:tc>
        <w:tc>
          <w:tcPr>
            <w:tcW w:w="2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дуктор кислородный БКО-50-4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5 05 00 00 00058] Редуктор аргоновый БАРО-50-4 [ед. измерения: шт]</w:t>
            </w:r>
          </w:p>
        </w:tc>
        <w:tc>
          <w:tcPr>
            <w:tcW w:w="2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дуктор аргоновый БАРО-50-4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5 05 00 00 00022] Прокладка редуктора пропанового [ед. измерения: шт]</w:t>
            </w:r>
          </w:p>
        </w:tc>
        <w:tc>
          <w:tcPr>
            <w:tcW w:w="2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редуктора пропанового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5 05 00 00 00034] Редуктор пропановый БПО-5-5 AL [ед. измерения: шт]</w:t>
            </w:r>
          </w:p>
        </w:tc>
        <w:tc>
          <w:tcPr>
            <w:tcW w:w="2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дуктор пропановый БПО-5-5 AL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5 05 00 00 00012] Редуктор водородный БВО-80-4 [ед. измерения: шт]</w:t>
            </w:r>
          </w:p>
        </w:tc>
        <w:tc>
          <w:tcPr>
            <w:tcW w:w="2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дуктор водородный БВО-80-4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5 05 00 00 00021] Прокладка редуктора кислородного [ед. измерения: шт]</w:t>
            </w:r>
          </w:p>
        </w:tc>
        <w:tc>
          <w:tcPr>
            <w:tcW w:w="2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редуктора кислородного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5 05 00 00 00084] Редуктор метановый БМД-5 [ед. измерения: шт]</w:t>
            </w:r>
          </w:p>
        </w:tc>
        <w:tc>
          <w:tcPr>
            <w:tcW w:w="2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дуктор метановый БМД-5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5 05 00 00 00083] Редуктор кислородный БКО-50-2 [ед. измерения: шт]</w:t>
            </w:r>
          </w:p>
        </w:tc>
        <w:tc>
          <w:tcPr>
            <w:tcW w:w="2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дуктор кислородный БКО-50-2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5 05 00 00 00008] Редуктор аргоновый АР-40 [ед. измерения: шт]</w:t>
            </w:r>
          </w:p>
        </w:tc>
        <w:tc>
          <w:tcPr>
            <w:tcW w:w="27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дуктор аргоновый АР-40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Дорогобужский район, г. Дорогобуж, территория Промплощадка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5 февраля 2023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5 февраля 2023 года в 16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5 февраля 2023 года в 16:4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2:18:44Z</dcterms:created>
  <dc:creator/>
  <dc:description/>
  <dc:language>en-US</dc:language>
  <cp:lastModifiedBy/>
  <cp:lastPrinted>1995-11-21T17:41:00Z</cp:lastPrinted>
  <dcterms:modified xsi:type="dcterms:W3CDTF">2023-02-15T12:18:44Z</dcterms:modified>
  <cp:revision>2</cp:revision>
  <dc:subject/>
  <dc:title/>
</cp:coreProperties>
</file>