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анов Дмитрий Олегович, тел.: +7 (3424) 25-51-80, e-mail: siman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азосигнализаторов в соответствии с ОЛ, Датчиков-газоанализаторов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сигнализаторы в соответствии с ОЛ, Датчик-газоанализато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105"/>
        <w:gridCol w:w="2073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27] Газосигнализатор в соответствии с ОЛ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в соответствии с ОЛ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8:44Z</dcterms:created>
  <dc:creator/>
  <dc:description/>
  <dc:language>en-US</dc:language>
  <cp:lastModifiedBy/>
  <cp:lastPrinted>1995-11-21T17:41:00Z</cp:lastPrinted>
  <dcterms:modified xsi:type="dcterms:W3CDTF">2023-02-15T11:48:45Z</dcterms:modified>
  <cp:revision>2</cp:revision>
  <dc:subject/>
  <dc:title/>
</cp:coreProperties>
</file>