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отрез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отрез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1"/>
        <w:gridCol w:w="2261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.5х22.23 A 24 S BF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25А 40 M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.2x22.23 A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.23 А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.23 A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6х22.23 А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80 A2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.23 А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1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60 O 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.0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.8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2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4:02Z</dcterms:created>
  <dc:creator/>
  <dc:description/>
  <dc:language>en-US</dc:language>
  <cp:lastModifiedBy/>
  <cp:lastPrinted>1995-11-21T17:41:00Z</cp:lastPrinted>
  <dcterms:modified xsi:type="dcterms:W3CDTF">2023-02-15T09:04:03Z</dcterms:modified>
  <cp:revision>2</cp:revision>
  <dc:subject/>
  <dc:title/>
</cp:coreProperties>
</file>