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заборный 244068 / Graco Mark V, Фильтр заборный 244067 / Graco Mark V, Фильтр заборный 181072 / Graco Mark 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заборный 244068 / Graco Mark V, Фильтр заборный 244067 / Graco Mark V, Фильтр заборный 181072 / Graco Mark 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811"/>
        <w:gridCol w:w="2117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9] Фильтр заборный 244067 / Graco Mark V [ед. измерения: шт]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2] Фильтр заборный 181072 / Graco Mark V [ед. измерения: шт]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4] Фильтр заборный 244068 / Graco Mark V [ед. измерения: шт]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8 / Graco Mark V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5:30Z</dcterms:created>
  <dc:creator/>
  <dc:description/>
  <dc:language>en-US</dc:language>
  <cp:lastModifiedBy/>
  <cp:lastPrinted>1995-11-21T17:41:00Z</cp:lastPrinted>
  <dcterms:modified xsi:type="dcterms:W3CDTF">2023-02-15T08:45:31Z</dcterms:modified>
  <cp:revision>2</cp:revision>
  <dc:subject/>
  <dc:title/>
</cp:coreProperties>
</file>