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ффузор круглый стеклопластиковый Д70С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ффузор круглый стеклопластиковый Д70С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6"/>
        <w:gridCol w:w="3091"/>
        <w:gridCol w:w="1981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0 02 09 00 00034] Диффузор круглый стеклопластиковый Д70СК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круглый стеклопластиковый Д70СК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февраля 2023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3:04Z</dcterms:created>
  <dc:creator/>
  <dc:description/>
  <dc:language>en-US</dc:language>
  <cp:lastModifiedBy/>
  <cp:lastPrinted>1995-11-21T17:41:00Z</cp:lastPrinted>
  <dcterms:modified xsi:type="dcterms:W3CDTF">2023-02-15T08:43:05Z</dcterms:modified>
  <cp:revision>2</cp:revision>
  <dc:subject/>
  <dc:title/>
</cp:coreProperties>
</file>