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емочкина Вера Сергеевна, тел.: 8 (48144) 6-88-30, e-mail: semochkina.v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пектрофотометр Юнико-120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пектрофотометр Юнико-1201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2"/>
        <w:gridCol w:w="2933"/>
        <w:gridCol w:w="2193"/>
      </w:tblGrid>
      <w:tr>
        <w:trPr/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17 00 00004] Спектрофотометр Юнико-1201 [ед. измерения: шт]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ектрофотометр Юнико-1201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5 февраля 2023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5 февраля 2023 года в 13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7:58:33Z</dcterms:created>
  <dc:creator/>
  <dc:description/>
  <dc:language>en-US</dc:language>
  <cp:lastModifiedBy/>
  <cp:lastPrinted>1995-11-21T17:41:00Z</cp:lastPrinted>
  <dcterms:modified xsi:type="dcterms:W3CDTF">2023-02-15T07:58:33Z</dcterms:modified>
  <cp:revision>2</cp:revision>
  <dc:subject/>
  <dc:title/>
</cp:coreProperties>
</file>