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310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остовой Сергей Владимирович, тел.: 88155527215, e-mail: mostovoy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, отводы, тройники, переходы 09.02.20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, отводы, тройники, переходы 09.02.202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9"/>
        <w:gridCol w:w="3306"/>
        <w:gridCol w:w="1813"/>
      </w:tblGrid>
      <w:tr>
        <w:trPr/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205] Опора неподвижная 108х4-315х16 вар.А-ст.20-ППУ-2-ОЦ ГОСТ 30732-2020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108х4-315х16 вар.А-ст.20-ППУ-2-ОЦ ГОСТ 30732-202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206] Опора неподвижная 89х4-295х16 вар.А-ст.20-ППУ-2-ОЦ ГОСТ 30732-2020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89х4-295х16 вар.А-ст.20-ППУ-2-ОЦ ГОСТ 30732-202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207] Опора скользящая 108-ст.20-ППУ2-ОЦ ГОСТ 30732-2020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108-ст.20-ППУ2-ОЦ ГОСТ 30732-202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208] Опора скользящая 89-ст.20-ППУ2-ОЦ ГОСТ 30732-2020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89-ст.20-ППУ2-ОЦ ГОСТ 30732-202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509] Тройник 2 -530х10 ст.20 ГОСТ 17376-2001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530х10 ст.20 ГОСТ 17376-200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364] Переход К 1- 630х10-530х10 ст.20 ГОСТ 17378-2001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- 630х10-530х10 ст.20 ГОСТ 17378-200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717] Отвод П 90 2 -530 х10 ст.20 ГОСТ 17375-2001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530 х10 ст.20 ГОСТ 17375-200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9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3 февра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февра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6 февра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февра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проведения закупки в связи с изменившейся потребнос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31:00Z</dcterms:created>
  <dc:creator/>
  <dc:description/>
  <dc:language>en-US</dc:language>
  <cp:lastModifiedBy/>
  <cp:lastPrinted>1995-11-21T17:41:00Z</cp:lastPrinted>
  <dcterms:modified xsi:type="dcterms:W3CDTF">2023-02-15T07:31:00Z</dcterms:modified>
  <cp:revision>2</cp:revision>
  <dc:subject/>
  <dc:title/>
</cp:coreProperties>
</file>