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321"/>
        <w:gridCol w:w="1785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1] Картридж для фильтра охлаждающей воды 09904846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4] Фильтр охлаждающей воды 09904845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19] Механизм входной оптической щели в сборе 40х100 мкм 121-00050-1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19] Комплект шлангов газовых и водяных N0770183 [ед. измерения: компл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65] Окно радиального обзора № 120-00468-2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08] Горелка плазменная . 2,5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плазменная . 2,5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2] Трубка для ввода пробы из ПВХ вн. диаметр 0,76 мм, черные манжеты 09908587 [ед. измерения: упак.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0] Трубка сливная из ПВХ внутр. диаметр 1,14 мм, красные манжеты 09908585 [ед. измерения: упак.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5] Горелка кварцевая с одной прорезью Optima 800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с одной прорезью Optima 8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53] Распылитель Мейнхарда тип A 0047202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Мейнхарда тип A 004720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2] Трубка для ввода пробы из ПВХ вн. диаметр 0,76 мм, черные манжеты 09908587 [ед. измерения: упак.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0] Трубка сливная из ПВХ внутр. диаметр 1,14 мм, красные манжеты 09908585 [ед. измерения: упак.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93] Зонд для отбора проб В3000055 внутренний диаметр 1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отбора проб В3000055 внутренний диаметр 1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99] Трубка с двумя винтовыми соединениями В0191060 внутренний диаметр 1 мм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0191060 внутренний диаметр 1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4:18Z</dcterms:created>
  <dc:creator/>
  <dc:description/>
  <dc:language>en-US</dc:language>
  <cp:lastModifiedBy/>
  <cp:lastPrinted>1995-11-21T17:41:00Z</cp:lastPrinted>
  <dcterms:modified xsi:type="dcterms:W3CDTF">2023-02-15T07:24:19Z</dcterms:modified>
  <cp:revision>2</cp:revision>
  <dc:subject/>
  <dc:title/>
</cp:coreProperties>
</file>