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 Александр Сергеевич, тел.: +7 (8162) 99-71-80, e-mail: a_kozl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12"/>
        <w:gridCol w:w="1820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0] Кольцо упрочняющее 9208-1422-315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0] Кольцо упрочняющее 9208-1522-315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1] Кольцо уплотнительное 0000-159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1] Уплотнение полимерное TAB-1817-113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2] Кольцо уплотнительное 0000-26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2] Уплотнение полимерное TAB-1817-112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3] Кольцо уплотнительное 0000-158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4] Кольцо уплотнительное 0000-15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5] Кольцо уплотнительное 0000-15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6] Уплотнение полимерное PSG-F1507-029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8] Кольцо уплотнительное 0000-268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9] Уплотнение полимерное TAB-1812-113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0] Кольцо упрочняющее 9208-1422-315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5] Кольцо уплотнительное 0000-15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1] Уплотнение полимерное TAB-1817-113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3] Кольцо уплотнительное 0000-158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2] Уплотнение полимерное TAB-1817-112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5] Кольцо уплотнительное 0000-15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6] Уплотнение полимерное PSG-F1507-029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4] Кольцо уплотнительное 0000-15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9] Уплотнение полимерное TAB-1812-113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1] Кольцо уплотнительное 0000-159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0] Кольцо упрочняющее 9208-1522-315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3] Кольцо уплотнительное 0000-158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2] Уплотнение полимерное TAB-1817-112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0] Кольцо упрочняющее 9208-1522-315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4] Кольцо уплотнительное 0000-15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8] Кольцо уплотнительное 0000-268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7] Уплотнение полимерное TAB-1812-2130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1] Уплотнение полимерное TAB-1817-1134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5] Кольцо уплотнительное 0000-156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2] Кольцо уплотнительное 0000-26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46] Уплотнение полимерное PSG-F1507-029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52] Кольцо уплотнительное 0000-267 компрессора Mitsubishi поз. 103-J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2:59Z</dcterms:created>
  <dc:creator/>
  <dc:description/>
  <dc:language>en-US</dc:language>
  <cp:lastModifiedBy/>
  <cp:lastPrinted>1995-11-21T17:41:00Z</cp:lastPrinted>
  <dcterms:modified xsi:type="dcterms:W3CDTF">2023-02-15T06:23:00Z</dcterms:modified>
  <cp:revision>2</cp:revision>
  <dc:subject/>
  <dc:title/>
</cp:coreProperties>
</file>