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Надежда Андреевна, тел.: +7 (8162) 99-64-97, e-mail: n_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КАБ, РЭН (Лот 121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КАБ, РЭН (Лот 121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7"/>
        <w:gridCol w:w="2792"/>
        <w:gridCol w:w="2149"/>
      </w:tblGrid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76] Кабель СКАБ250нг(А)-FRHF 1х2 x0.75 [ед. измерения: м]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КАБ250нг(А)-FRHF 1х2 x0.75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5.00 (м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77] Кабель СКАБ250нг(А)-FRHF 1х2 x1.5 [ед. измерения: м]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КАБ250нг(А)-FRHF 1х2 x1.5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25.00 (м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78] Кабель СКАБ250нг(А)-FRHF 2х2 x0.75 [ед. измерения: м]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КАБ250нг(А)-FRHF 2х2 x0.75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7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3:25Z</dcterms:created>
  <dc:creator/>
  <dc:description/>
  <dc:language>en-US</dc:language>
  <cp:lastModifiedBy/>
  <cp:lastPrinted>1995-11-21T17:41:00Z</cp:lastPrinted>
  <dcterms:modified xsi:type="dcterms:W3CDTF">2023-02-14T14:13:25Z</dcterms:modified>
  <cp:revision>2</cp:revision>
  <dc:subject/>
  <dc:title/>
</cp:coreProperties>
</file>