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Бикбулатова Лариса Владимировна, тел.: +7 (48144) 6-84-82, e-mail: bikbulatova.l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плектующие к электросварочному оборудованию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плектующие к электросварочному оборудованию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71"/>
        <w:gridCol w:w="3642"/>
        <w:gridCol w:w="1725"/>
      </w:tblGrid>
      <w:tr>
        <w:trPr/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6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4 08 00 00173] Горелка сварочная Abmig 501 D WT 4м [ед. измерения: шт]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релка сварочная Abmig 501 D WT 4м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4 08 00 00053] Электрододержатель ESAB PRIMA 300 0700006007 [ед. измерения: шт]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одержатель ESAB PRIMA 300 0700006007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4 08 00 00171] Диффузор газовый Abmig 501 D WT 030.0037 [ед. измерения: шт]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ффузор газовый Abmig 501 D WT 030.0037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4 08 00 00172] Держатель наконечника ABIMIG 501 D WT Abicor Binzel (М8/М10/25 мм) 142.0022.10 [ед. измерения: упак.]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ржатель наконечника ABIMIG 501 D WT Abicor Binzel (М8/М10/25 мм) 142.0022.10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упак.)</w:t>
            </w:r>
          </w:p>
        </w:tc>
      </w:tr>
      <w:tr>
        <w:trPr/>
        <w:tc>
          <w:tcPr>
            <w:tcW w:w="42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4 08 00 00170] Держатель наконечника Abicor Benzel ABIMIG 501 D WT 142.0008 [ед. измерения: шт]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ржатель наконечника Abicor Benzel ABIMIG 501 D WT 142.0008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4 08 00 00137] Горелка сварочная UM 401 W MIG/MAG MIG/MAG с водяным охлаждением, 4м [ед. измерения: шт]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релка сварочная UM 401 W MIG/MAG MIG/MAG с водяным охлаждением, 4м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4 08 00 00136] Спираль направляющая для подачи проволоки (1,2-1,6мм) LSTC 2x4.6mm 4.5m красная [ед. измерения: шт]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ираль направляющая для подачи проволоки (1,2-1,6мм) LSTC 2x4.6mm 4.5m красная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2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4 08 00 00133] Наконечник контактный CT Eco M8x30 E-Cu D=1.2mm [ед. измерения: шт]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онтактный CT Eco M8x30 E-Cu D=1.2mm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шт)</w:t>
            </w:r>
          </w:p>
        </w:tc>
      </w:tr>
      <w:tr>
        <w:trPr/>
        <w:tc>
          <w:tcPr>
            <w:tcW w:w="42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4 08 00 00041] Электрододержатель Confort 200 ESAB 0700006004 [ед. измерения: шт]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одержатель Confort 200 ESAB 0700006004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Смоленская область, Дорогобужский район, г. Дорогобуж, территория Промплощадка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4 февраля 2023 года в 15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5 февраля 2023 года в 17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5 февраля 2023 года в 17:1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3:49:26Z</dcterms:created>
  <dc:creator/>
  <dc:description/>
  <dc:language>en-US</dc:language>
  <cp:lastModifiedBy/>
  <cp:lastPrinted>1995-11-21T17:41:00Z</cp:lastPrinted>
  <dcterms:modified xsi:type="dcterms:W3CDTF">2023-02-14T13:49:27Z</dcterms:modified>
  <cp:revision>2</cp:revision>
  <dc:subject/>
  <dc:title/>
</cp:coreProperties>
</file>