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3788"/>
        <w:gridCol w:w="1651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45] Набор для демистера 2906904500 компрессор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1] Датчик давления 1089962613 Atlas Copco Jum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2] Датчик давления Atlas Copco 1089962504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4] Датчик давления Atlas Copco 1089962516 Jumo Midas C0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5] Датчик давления 1089 9625 73 Atlas Copco Jumo Midas C0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59] Конденсатоотводчик электронный EWD16KC DN15 (1/2") PN1.6 МПа алюминий резьбовой G1/2 арт.8102042697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6:14Z</dcterms:created>
  <dc:creator/>
  <dc:description/>
  <dc:language>en-US</dc:language>
  <cp:lastModifiedBy/>
  <cp:lastPrinted>1995-11-21T17:41:00Z</cp:lastPrinted>
  <dcterms:modified xsi:type="dcterms:W3CDTF">2023-02-14T13:36:14Z</dcterms:modified>
  <cp:revision>2</cp:revision>
  <dc:subject/>
  <dc:title/>
</cp:coreProperties>
</file>