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ибриков Михаил Михайлович, тел.: +78155527227, e-mail: ChibrikovMM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опроводная арматура для обогатительной фабр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опроводная арматура для обогатительной фабр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1"/>
        <w:gridCol w:w="3560"/>
        <w:gridCol w:w="1657"/>
      </w:tblGrid>
      <w:tr>
        <w:trPr/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0434] Задвижка клиновая DN 200 PN 1.6 МПа ст.угл. КОФ, крепеж и прокладки тип 11 исп.В кл.герм.А [ед. измерения: шт]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200 PN 1.6 МПа ст.угл. КОФ, крепеж и прокладки тип 11 исп.В кл.герм.А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0036] Задвижка клиновая DN 100 PN 1,6 МПа ст.ст.угл. КОФ исп.В кл.герм.А [ед. измерения: шт]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00 PN 1,6 МПа ст.ст.угл. КОФ исп.В кл.герм.А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0585] Задвижка клиновая DN 125 PN 1.6 МПа ст.20 КОФ, крепеж и прокладки тип 11 исп.E-F кл.герм.А [ед. измерения: шт]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25 PN 1.6 МПа ст.20 КОФ, крепеж и прокладки тип 11 исп.E-F кл.герм.А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064] Кран шаровой DN 50 PN 4.0 МПа ст.20 приварной [ед. измерения: шт]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50 PN 4.0 МПа ст.20 приварной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0290] Задвижка клиновая DN 150 PN 1,6 МПа ст.20 КОФ тип 01 исп.В кл.герм.А [ед. измерения: шт]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50 PN 1,6 МПа ст.20 КОФ тип 01 исп.В кл.герм.А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0968] Клапан запорный 15с65нж DN 65 PN 1.6 МПа ст. 25Л фланцевый с КОФ, крепежом и прокладками тип 01 исп.B кл.герм.А [ед. измерения: шт]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с65нж DN 65 PN 1.6 МПа ст. 25Л фланцевый с КОФ, крепежом и прокладками тип 01 исп.B кл.герм.А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677] Кран шаровой DN 40 PN 1.6 МПа латунь муфтовый [ед. измерения: шт]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40 PN 1.6 МПа латунь муфтовый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743] Кран шаровой DN 40 PN 2.5 МПа ст.угл. приварной [ед. измерения: шт]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40 PN 2.5 МПа ст.угл. приварной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126] Кран шаровой Naval температурный режим 235 град. DN 15 PN 4.0 МПа ст.P235GH (1.0345) приварной [ед. измерения: шт]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Naval температурный режим 235 град. DN 15 PN 4.0 МПа ст.P235GH (1.0345) приварной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862] Кран шаровой DN 20 (3/4") PN 1.6 МПа латунь резьба вн/вн [ед. измерения: шт]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0 (3/4") PN 1.6 МПа латунь резьба вн/вн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059] Кран шаровой 11с01пф DN 20 PN 6.3 МПа ст.20 с КОФ отв.фл. [ед. измерения: шт]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с01пф DN 20 PN 6.3 МПа ст.20 с КОФ отв.фл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0629] Задвижка клиновая DN 250 PN 1,6 МПа ст.20 КОФ, крепеж и прокладки тип 11 исп.В кл.герм.А ручной [ед. измерения: шт]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250 PN 1,6 МПа ст.20 КОФ, крепеж и прокладки тип 11 исп.В кл.герм.А ручной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2 00003] Задвижка шиберная DN350 PN 1,6МПа ст. чугун КОФ, крепеж и прокладки тип 01 кл.герм.А пневматика [ед. измерения: шт]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350 PN 1,6МПа ст. чугун КОФ, крепеж и прокладки тип 01 кл.герм.А пневматика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2 00002] Задвижка шиберная DN200 PN 1,6МПа ст. чугун КОФ, крепеж и прокладки тип 01 кл.герм.А пневматика [ед. измерения: шт]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200 PN 1,6МПа ст. чугун КОФ, крепеж и прокладки тип 01 кл.герм.А пневматика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2 00005] Задвижка шиберная DN400 PN 1,6МПа ст. чугун КОФ, крепеж и прокладки тип 01 кл.герм.А пневматика [ед. измерения: шт]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400 PN 1,6МПа ст. чугун КОФ, крепеж и прокладки тип 01 кл.герм.А пневматика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0614] Задвижка клиновая 30ч39р DN 200 PN 1,6 МПа ст.чугун с КОФ,прокладками,крепежом тип 11,исп.В кл.герм.А штурвал [ед. измерения: шт]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30ч39р DN 200 PN 1,6 МПа ст.чугун с КОФ,прокладками,крепежом тип 11,исп.В кл.герм.А штурвал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616] Кран шаровой DN 100 PN 2.5 МПа ст.20 под приварку [ед. измерения: шт]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00 PN 2.5 МПа ст.20 под приварку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703] Кран шаровой DN 32 PN 16 МПа латунь муфтовый резьбовой [ед. измерения: шт]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32 PN 16 МПа латунь муфтовый резьбовой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503] Кран шаровой DN 80 PN 1.6 МПа ст.угл. с КОФ, прокладками и крепежом тип 01, исп. В [ед. измерения: шт]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80 PN 1.6 МПа ст.угл. с КОФ, прокладками и крепежом тип 01, исп. В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февраля 2023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февраля 2023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февраля 2023 года в 18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13:13Z</dcterms:created>
  <dc:creator/>
  <dc:description/>
  <dc:language>en-US</dc:language>
  <cp:lastModifiedBy/>
  <cp:lastPrinted>1995-11-21T17:41:00Z</cp:lastPrinted>
  <dcterms:modified xsi:type="dcterms:W3CDTF">2023-02-14T13:13:14Z</dcterms:modified>
  <cp:revision>2</cp:revision>
  <dc:subject/>
  <dc:title/>
</cp:coreProperties>
</file>