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138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диф.давления J237X1C2Z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образователи давления EJA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диф.давления J237X1C2Z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образователи давления EJA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3"/>
        <w:gridCol w:w="3291"/>
        <w:gridCol w:w="1864"/>
      </w:tblGrid>
      <w:tr>
        <w:trPr/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462] Преобразователь диф.давления J237X1C2Z-AS17T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.давления J237X1C2Z-AS17T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463] Преобразователь давления EJA-110A-DMS4A-27NC/KF2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A-110A-DMS4A-27NC/KF2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295] Преобразователь давления EJA 530A-ECS-7N-07DF/HAC/QR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A 530A-ECS-7N-07DF/HAC/QR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461] Преобразователь диф.давления J237X1C2Z-AS1T [ед. измерения: шт]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.давления J237X1C2Z-AS1T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2 дека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7 янва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янва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7 янва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реобразователи диф.давления J237X1C2Z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образователи давления EJA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реобразователь диф.давления J237X1C2Z-AS17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реобразователь диф.давления J237X1C2Z-AS1T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февра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меньшение объем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10:20Z</dcterms:created>
  <dc:creator/>
  <dc:description/>
  <dc:language>en-US</dc:language>
  <cp:lastModifiedBy/>
  <cp:lastPrinted>1995-11-21T17:41:00Z</cp:lastPrinted>
  <dcterms:modified xsi:type="dcterms:W3CDTF">2023-02-14T13:10:20Z</dcterms:modified>
  <cp:revision>2</cp:revision>
  <dc:subject/>
  <dc:title/>
</cp:coreProperties>
</file>