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чев Михаил Юрьевич, тел.: +7 (48144) 6-84-32, e-mail: fomiche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эластичный VIVA V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 эластичный VIVA V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0"/>
        <w:gridCol w:w="2762"/>
        <w:gridCol w:w="2146"/>
      </w:tblGrid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04] Элемент эластичный VIVA VS 125 [ед. измерения: шт]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эластичный VIVA VS 125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03] Элемент эластичный для VIVA VS 150 [ед. измерения: шт]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эластичный для VIVA VS 150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-н, г. Дорогобуж,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феврал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феврал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13:40Z</dcterms:created>
  <dc:creator/>
  <dc:description/>
  <dc:language>en-US</dc:language>
  <cp:lastModifiedBy/>
  <cp:lastPrinted>1995-11-21T17:41:00Z</cp:lastPrinted>
  <dcterms:modified xsi:type="dcterms:W3CDTF">2023-02-14T12:13:40Z</dcterms:modified>
  <cp:revision>2</cp:revision>
  <dc:subject/>
  <dc:title/>
</cp:coreProperties>
</file>