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кальц.и аммиач. селитры и аммиа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кальц.и аммиач. селитры и аммиа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2"/>
        <w:gridCol w:w="5524"/>
        <w:gridCol w:w="1702"/>
      </w:tblGrid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21- 09Г2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УП -1220 -Б ст.09Г2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ТХ- А21- ст.3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Вст.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.ВСт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УП -1220 -Б ст.09Г2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Ст3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09Г2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ст.3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П- А11- ст.20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КП- А11- ст.ВСт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10- ст3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П- А11- Ст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П- А11- ст.20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П- А11- ст.3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П- А11- ст.20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П- А11- ст.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П- А11- Ст3сп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10- ст. 09Г2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П- А11- Ст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1- ст.3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Вст.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194-114 К-IV-319.02.302 ОСТ 36-107-83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- 190 мм.Материал- древесина хвойных пород по ГОСТ 9463-2016 не ниже второго сорта, влажностью не более 10%. Допускается древесина лиственных пород по ГОСТ 9462-2016. Паспорт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530-325 К-IV-319.01.302 ОСТ 36-107-83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- 520 мм.Материал- древесина хвойных пород по ГОСТ 9463-2016 не ниже второго сорта, влажностью не более 10%. Допускается древесина лиственных пород по ГОСТ 9462-2016. Паспорт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7-115 ОСТ 36-107-83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- 190 мм.Материал- древесина хвойных пород по ГОСТ 9463-2016 не ниже второго сорта, влажностью не более 10%. Допускается древесина лиственных пород по ГОСТ 9462-2016. Паспорт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192-52 K-IV-10416.00.001 OCT 36-107-83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=55 мм. Материал- дуб по ГОСТ 2695-83. не ниже второго сорта, влажностью не более 10%. Допускается древесина лиственных пород по ГОСТ 9462-2016. Паспорт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6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8:33Z</dcterms:created>
  <dc:creator/>
  <dc:description/>
  <dc:language>en-US</dc:language>
  <cp:lastModifiedBy/>
  <cp:lastPrinted>1995-11-21T17:41:00Z</cp:lastPrinted>
  <dcterms:modified xsi:type="dcterms:W3CDTF">2023-02-14T12:08:34Z</dcterms:modified>
  <cp:revision>2</cp:revision>
  <dc:subject/>
  <dc:title/>
</cp:coreProperties>
</file>