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Марина Михайловна, тел.: 8(816)299-66-53, e-mail: mchernyi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лока ст.н/ж 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лока ст.н/ж 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2"/>
        <w:gridCol w:w="4326"/>
        <w:gridCol w:w="1770"/>
      </w:tblGrid>
      <w:tr>
        <w:trPr/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023] Проволока d.2.0мм ст.08-12Х18Н10Т / AISI 321 [ед. измерения: кг]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2.0мм ст.08-12Х18Н10Т / AISI 32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г)</w:t>
            </w:r>
          </w:p>
        </w:tc>
      </w:tr>
      <w:tr>
        <w:trPr/>
        <w:tc>
          <w:tcPr>
            <w:tcW w:w="3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034] Проволока d.4мм ст.Х20Н80 [ед. измерения: кг]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4мм ст.Х20Н8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3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011] Проволока d.1.0мм ст.08-12Х18Н10Т / AISI 321 [ед. измерения: кг]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1.0мм ст.08-12Х18Н10Т / AISI 32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кг)</w:t>
            </w:r>
          </w:p>
        </w:tc>
      </w:tr>
      <w:tr>
        <w:trPr/>
        <w:tc>
          <w:tcPr>
            <w:tcW w:w="3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023] Проволока d.2.0мм ст.08-12Х18Н10Т / AISI 321 [ед. измерения: кг]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2.0мм ст.08-12Х18Н10Т / AISI 321 Термообработанная. МКК методом АМУ по ГОСТ 6032-201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014] Проволока d.1,3мм ст.08-12Х18Н10Т / AISI 321 [ед. измерения: кг]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1,3мм ст.08-12Х18Н10Т / AISI 32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г)</w:t>
            </w:r>
          </w:p>
        </w:tc>
      </w:tr>
      <w:tr>
        <w:trPr/>
        <w:tc>
          <w:tcPr>
            <w:tcW w:w="3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017] Проволока d.1,5мм ст.08-12Х18Н10Т / AISI 321 [ед. измерения: кг]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1,5мм ст.08-12Х18Н10Т / AISI 32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г)</w:t>
            </w:r>
          </w:p>
        </w:tc>
      </w:tr>
      <w:tr>
        <w:trPr/>
        <w:tc>
          <w:tcPr>
            <w:tcW w:w="3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028] Проволока d.3мм ст.08-12Х18Н10Т / AISI 321 [ед. измерения: кг]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3мм ст.08-12Х18Н10Т / AISI 321 Термообработанная. МКК методом АМУ по ГОСТ 6032-201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7.00 (кг)</w:t>
            </w:r>
          </w:p>
        </w:tc>
      </w:tr>
      <w:tr>
        <w:trPr/>
        <w:tc>
          <w:tcPr>
            <w:tcW w:w="3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013] Проволока d.1,2мм ст.08-12Х18Н10Т / AISI 321 [ед. измерения: кг]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1,2мм ст.08-12Х18Н10Т / AISI 32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кг)</w:t>
            </w:r>
          </w:p>
        </w:tc>
      </w:tr>
      <w:tr>
        <w:trPr/>
        <w:tc>
          <w:tcPr>
            <w:tcW w:w="3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030] Проволока d.3мм ст.Х20Н80 [ед. измерения: кг]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3мм ст.Х20Н8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3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129] Проволока d.1.2мм фехраль [ед. измерения: кг]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1.2мм фехраль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130] Проволока d.1.0мм нихром [ед. измерения: кг]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1.0мм нихром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096] Проволока d.0,5мм Х20Н80 [ед. измерения: кг]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0,5мм Х20Н8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февра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февраля 2023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февраля 2023 года в 18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06:00Z</dcterms:created>
  <dc:creator/>
  <dc:description/>
  <dc:language>en-US</dc:language>
  <cp:lastModifiedBy/>
  <cp:lastPrinted>1995-11-21T17:41:00Z</cp:lastPrinted>
  <dcterms:modified xsi:type="dcterms:W3CDTF">2023-02-14T12:06:00Z</dcterms:modified>
  <cp:revision>2</cp:revision>
  <dc:subject/>
  <dc:title/>
</cp:coreProperties>
</file>