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 Александр Олегович, тел.: +7(8162) 99-70-57, e-mail: aprokofi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3698"/>
        <w:gridCol w:w="1693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9] Держатель для туалетной бумаги с крышкой Essentials, 40367001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, 40367001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8] Держатель для банного полотенца Essentials, 40386001 GROHE 800 мм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Essentials, 40386001 GROHE 800 мм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6] Крючок для халата Essentials 40364AL1 GROHE тёмный графит матов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Essentials 40364AL1 GROHE тёмный графит матов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5] Дверь душевая Vils 56R05 WasserKRAFT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ушевая Vils 56R05 WasserKRAFT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8] Держатель для туалетной бумаги с крышкой Essentials 40367AL1 GROHE темный графит матов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 40367AL1 GROHE темный графит матов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7] Ершик туалетный Essentials 40374А01 GROHE темный графит глянец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40374А01 GROHE темный графит глянец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2] Ведро мусорное Wasserhaus 121006 Berges 5 л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Wasserhaus 121006 Berges 5 л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1] Корзина для мусора с педалью 41775000 AddStoris Hansgrohe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 педалью 41775000 AddStoris Hansgro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4] Полка Edition 11 11158010000 Keuco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Edition 11 11158010000 Keuco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3] Полка Solo 139102312 Bemeta 50x11x2.5 см сер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Solo 139102312 Bemeta 50x11x2.5 см сер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9] Диспенсер для бумажных полотенец 04046.N Nofer черн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умажных полотенец 04046.N Nofer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0] Держатель запасного рулона бумаги Essentials, 40385000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запасного рулона бумаги Essentials, 40385000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9] Полка для ванной MIKADO MK ABL40 Decor Walther черный матов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IKADO MK ABL40 Decor Walther черный матов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7] Стакан для зубных щеток Essentials 40372001 GROHE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372001 GRO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5] Стакан для зубных щеток Essentials 40447001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447001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6] Дозатор жидкого мыла Essentials 40394AL1 GROHE тёмный графит матов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AL1 GROHE тёмный графит матов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4] Дозатор жидкого мыла с держателем Essentials 40448001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с держателем Essentials 40448001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7] Крючок для банного халата Essentials 40364001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банного халата Essentials 40364001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6] Ершик туалетный Essentials Authentic 40658001 GROHE хром/бел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Authentic 40658001 GROHE хром/бел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8] Комплект роликов для душевой двери Vils 56R05 WasserKRAFT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для душевой двери Vils 56R05 WasserKRAFT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1] Зеркало косметическое iLook_move 17612019004 KEUCO хром с подстветкой 3000К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iLook_move 17612019004 KEUCO хром с подстветкой 3000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3] Дозатор для жидкого мыла 40448AL1 GROHE черн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40448AL1 GROHE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2] Ведро мусорное 41775670 AddStoris Hansgrohe 3 л матовый черн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41775670 AddStoris Hansgrohe 3 л матовый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0] Выпуск нажимной 65807000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нажимной 65807000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3] Полотенцесушитель электрический Fiona Terma 1620х430 +модуль скрытого подключения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Fiona Terma 1620х430 +модуль скрытого подключени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5] Дозатор жидкого мыла Essentials 40394001 GROHE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001 GRO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2] Полотенцесушитель Электро (quick touch) Классик с/п П6 4670078531391 TERMINUS 500х650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о (quick touch) Классик с/п П6 4670078531391 TERMINUS 500х65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1] Полка со штангой Due Disco Tezza 700х93х9 сер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сер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0] Полка со штангой Due Disco Tezza 700х93х9 черн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90] Ведро для мусора кожаное LBS-07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кожаное LBS-0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9:40Z</dcterms:created>
  <dc:creator/>
  <dc:description/>
  <dc:language>en-US</dc:language>
  <cp:lastModifiedBy/>
  <cp:lastPrinted>1995-11-21T17:41:00Z</cp:lastPrinted>
  <dcterms:modified xsi:type="dcterms:W3CDTF">2023-02-14T11:29:40Z</dcterms:modified>
  <cp:revision>2</cp:revision>
  <dc:subject/>
  <dc:title/>
</cp:coreProperties>
</file>