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+7 (8162) 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ы,сода каустическая 50%, поглотитель хл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ы,сода каустическая 50%, поглотитель хл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436"/>
        <w:gridCol w:w="1738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10] Кислота олеиновая [ед. измерения: 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леинова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14] Кислота щавелевая [ед. измерения: 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5 00 00 00039] Поглотитель хлора в газовых потоках TNM CGS ТУ 1711236-050-6633021070-011-2014 (25 кг) [ед. измерения: кг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хлора в газовых потоках TNM CGS ТУ 1711236-050-6633021070-011-2014 (25 кг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21] Сода каустическая 50% [ед. измерения: кг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устическая 50%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4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3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12:11Z</dcterms:created>
  <dc:creator/>
  <dc:description/>
  <dc:language>en-US</dc:language>
  <cp:lastModifiedBy/>
  <cp:lastPrinted>1995-11-21T17:41:00Z</cp:lastPrinted>
  <dcterms:modified xsi:type="dcterms:W3CDTF">2023-02-14T11:12:11Z</dcterms:modified>
  <cp:revision>2</cp:revision>
  <dc:subject/>
  <dc:title/>
</cp:coreProperties>
</file>