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Ящик управления освещением;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Ящик управления освеще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63"/>
        <w:gridCol w:w="1907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2 00 00029] Пульт управления ПУ-04Л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-04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9] Пульт управления кнопочный двухскоростной XAC-A6913Y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нопочный двухскоростной XAC-A6913Y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02] Пульт управления ХАС-А4913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ХАС-А491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6 00 00030] Ящик управления освещением ЯУО 9601-3474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освещением ЯУО 9601-347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2] Пульт управления SMARTRELE ПУ-04С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SMARTRELE ПУ-04С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61] Пульт управления ПУ-04М (для РПП-2М)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-04М (для РПП-2М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84] Пульт управления ПКТ 63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 6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15Z</dcterms:created>
  <dc:creator/>
  <dc:description/>
  <dc:language>en-US</dc:language>
  <cp:lastModifiedBy/>
  <cp:lastPrinted>1995-11-21T17:41:00Z</cp:lastPrinted>
  <dcterms:modified xsi:type="dcterms:W3CDTF">2023-02-14T10:24:16Z</dcterms:modified>
  <cp:revision>2</cp:revision>
  <dc:subject/>
  <dc:title/>
</cp:coreProperties>
</file>