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переходные, патроны токарные, головка УДГ, суппо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переходные, патроны токарные, головка УДГ, суппо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32"/>
        <w:gridCol w:w="1837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8] Патрон токарный 71003-0002 ГОСТ3890-80 4х кулачковый d. 25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2 ГОСТ3890-80 4х кулачковый d. 25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7] Патрон токарный 7100-0017 ГОСТ2675-80 3х кулачковый d. 5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7 ГОСТ2675-80 3х кулачковый d. 5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5] Патрон токарный 7100-0005 3-х кулачковый d. 1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6] Патрон токарный 7100-0002 ГОСТ2675-80 3х кулачковый d. 1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2 ГОСТ2675-80 3х кулачковый d. 1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5] Патрон токарный 7100-0001 ГОСТ2675-80 3х кулачковый d.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1 ГОСТ2675-80 3х кулачковый d. 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4] Патрон токарный 7100-0011 3-х кулачковый d. 31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1 3-х кулачковый d. 31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4] Патрон токарный 71003-0004 ГОСТ3890-80 4х кулачковый d. 4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4 ГОСТ3890-80 4х кулачковый d. 4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3] Патрон токарный 7100-0015 3х кулачковый d. 400 ГОСТ2675-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5 3х кулачковый d. 400 ГОСТ2675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54] Вал фрикционный токарного станка 16к20.020.420СБ в сборе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фрикционный токарного станка 16к20.020.420СБ в сборе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9] Патрон токарный 71003-0003 ГОСТ3890-80 4х кулачковый d. 31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3 ГОСТ3890-80 4х кулачковый d. 31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9] Втулка переходная 6100-0149 КМ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50] Головка УДГ-Д-250А-7036-0053 делительная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Д-250А-7036-0053 делительна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30] Патрон токарный 7100-0009 ГОСТ2675-80 3х кулачковый d. 25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9 ГОСТ2675-80 3х кулачковый d. 25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8] Втулка переходная 6100-0148 КМ4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8 КМ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32] Суппорт 16К20.040.000СБ для токарного станка 16К2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16К20.040.000СБ для токарного станка 16К2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0] Патрон сверлильный трёхкулачковый с ключом ПС-20 ГОСТ 8522-79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трёхкулачковый с ключом ПС-20 ГОСТ 8522-7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1] Головка УДГ-160 делительная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6:40Z</dcterms:created>
  <dc:creator/>
  <dc:description/>
  <dc:language>en-US</dc:language>
  <cp:lastModifiedBy/>
  <cp:lastPrinted>1995-11-21T17:41:00Z</cp:lastPrinted>
  <dcterms:modified xsi:type="dcterms:W3CDTF">2023-02-14T07:46:41Z</dcterms:modified>
  <cp:revision>2</cp:revision>
  <dc:subject/>
  <dc:title/>
</cp:coreProperties>
</file>