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861"/>
        <w:gridCol w:w="2192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85] Корпус подшипника SYJ 513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YJ 513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84] Корпус подшипника Р 211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Р 21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2] Подшипник UCT 205 D1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2] Подшипник UCFC 205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68] Подшипник UC 212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12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95] Корпус подшипника SNLN 3032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N 303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12] Подшипник UK 213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3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40] Подшипник UK 211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1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1] Подшипник UCP210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0] Подшипник UCP205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72] Подшипник UK 318 D1 имп.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318 D1 имп.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81] Подшипник UKP 213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4] Узел подшипниковый UCT 21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6] Узел подшипниковый UCFC 212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08] Узел подшипниковый UCP 208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85] Узел подшипниковый FCE 212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FCE 212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11] Корпус подшипника UC 210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10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6] Подшипник UCT 206 D1 имп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0] Узел подшипниковый UCP 318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2] Узел подшипниковый UCT 315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3] Узел подшипниковый UCP 206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6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20] Корпус подшипника СТ 318 [ед. измерения: ш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СТ 318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4:10Z</dcterms:created>
  <dc:creator/>
  <dc:description/>
  <dc:language>en-US</dc:language>
  <cp:lastModifiedBy/>
  <cp:lastPrinted>1995-11-21T17:41:00Z</cp:lastPrinted>
  <dcterms:modified xsi:type="dcterms:W3CDTF">2023-02-14T07:24:10Z</dcterms:modified>
  <cp:revision>2</cp:revision>
  <dc:subject/>
  <dc:title/>
</cp:coreProperties>
</file>