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кассетный EFST 170 XN/HT   0,01, Элемент фильтрующий ФЭП-152-130-205/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кассетный EFST 170 XN/HT   0,01, Элемент фильтрующий ФЭП-152-130-205/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049"/>
        <w:gridCol w:w="1992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03] Элемент фильтрующий ФЭП-152-130-205/5 [ед. измерения: шт]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П-152-130-205/5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40] Фильтроэлемент кассетный EFST 170 XN/HT 0,01 [ед. измерения: шт]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ассетный EFST 170 XN/HT 0,0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8:17Z</dcterms:created>
  <dc:creator/>
  <dc:description/>
  <dc:language>en-US</dc:language>
  <cp:lastModifiedBy/>
  <cp:lastPrinted>1995-11-21T17:41:00Z</cp:lastPrinted>
  <dcterms:modified xsi:type="dcterms:W3CDTF">2023-02-14T07:08:17Z</dcterms:modified>
  <cp:revision>2</cp:revision>
  <dc:subject/>
  <dc:title/>
</cp:coreProperties>
</file>