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2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есоизмерительный STP 4162  1т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есоизмерительный STP 4162  1тн  бал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927"/>
        <w:gridCol w:w="2090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38] Датчик весоизмерительный STP 4162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STP 4162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39] Устройство встройки УВД 4162/079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стройки УВД 4162/079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7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снятием с производ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2:19Z</dcterms:created>
  <dc:creator/>
  <dc:description/>
  <dc:language>en-US</dc:language>
  <cp:lastModifiedBy/>
  <cp:lastPrinted>1995-11-21T17:41:00Z</cp:lastPrinted>
  <dcterms:modified xsi:type="dcterms:W3CDTF">2023-02-14T06:52:19Z</dcterms:modified>
  <cp:revision>2</cp:revision>
  <dc:subject/>
  <dc:title/>
</cp:coreProperties>
</file>