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оситель капельно-пленочный FD-1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оситель капельно-пленочный FD-1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2998"/>
        <w:gridCol w:w="2039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0 02 06 00 00003] Ороситель капельно-пленочный FD-125 [ед. измерения: м3]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оситель капельно-пленочный FD-12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Размер блока оросителя. Текст запроса: Добрый день! Аналоги рассматриваются? Уточните требуемый размер блока оросителя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, да аналоги рассматриваем. ткп ждем сегодня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1:41Z</dcterms:created>
  <dc:creator/>
  <dc:description/>
  <dc:language>en-US</dc:language>
  <cp:lastModifiedBy/>
  <cp:lastPrinted>1995-11-21T17:41:00Z</cp:lastPrinted>
  <dcterms:modified xsi:type="dcterms:W3CDTF">2023-02-14T06:31:41Z</dcterms:modified>
  <cp:revision>2</cp:revision>
  <dc:subject/>
  <dc:title/>
</cp:coreProperties>
</file>