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ьезоакселерометры и сумка для виброанализатора / Диаме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ьезоакселерометры и сумка для виброанализатора / Диаме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4"/>
        <w:gridCol w:w="3513"/>
        <w:gridCol w:w="1731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1 00 00029] Пьезоакселерометр высокотемпературный для Кварц-2 РА-031, арт 1007.3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зоакселерометр высокотемпературный для Кварц-2 РА-031, арт 1007.3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1 00 00027] Пьезоакселерометр РА-031, арт. 1007.1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зоакселерометр РА-031, арт. 1007.1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145] Сумка для виброанализатора Топаз/Кварц арт. 1079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виброанализатора Топаз/Кварц арт. 1079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1 00 00030] Пьезоакселерометр высокочастотный для Кварц-2 МВ-35, арт. 1006.2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зоакселерометр высокочастотный для Кварц-2 МВ-35, арт. 1006.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19:36Z</dcterms:created>
  <dc:creator/>
  <dc:description/>
  <dc:language>en-US</dc:language>
  <cp:lastModifiedBy/>
  <cp:lastPrinted>1995-11-21T17:41:00Z</cp:lastPrinted>
  <dcterms:modified xsi:type="dcterms:W3CDTF">2023-02-14T06:19:36Z</dcterms:modified>
  <cp:revision>2</cp:revision>
  <dc:subject/>
  <dc:title/>
</cp:coreProperties>
</file>