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нт тарпаулин (oper-6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нт тарпаулин (oper-6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3"/>
        <w:gridCol w:w="2934"/>
        <w:gridCol w:w="2041"/>
      </w:tblGrid>
      <w:tr>
        <w:trPr/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6 00 00021] Тент тарпаулин влагостойкий 10000х12000 [ед. измерения: шт]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нт тарпаулин влагостойкий 10000х12000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6 00 00022] Тент тарпаулин влагостойкий 3000х4000 [ед. измерения: шт]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нт тарпаулин влагостойкий 3000х4000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6 00 00023] Тент тарпаулин влагостойкий 4000х6000 [ед. измерения: шт]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нт тарпаулин влагостойкий 4000х6000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6 00 00024] Тент тарпаулин влагостойкий 15000х15000 мм [ед. измерения: шт]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нт тарпаулин влагостойкий 15000х15000 мм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айон Усольский, пром. площадка Талицкий ГОК, з/у 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феврал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февраля 2023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4:41:05Z</dcterms:created>
  <dc:creator/>
  <dc:description/>
  <dc:language>en-US</dc:language>
  <cp:lastModifiedBy/>
  <cp:lastPrinted>1995-11-21T17:41:00Z</cp:lastPrinted>
  <dcterms:modified xsi:type="dcterms:W3CDTF">2023-02-14T04:41:05Z</dcterms:modified>
  <cp:revision>2</cp:revision>
  <dc:subject/>
  <dc:title/>
</cp:coreProperties>
</file>