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566"/>
        <w:gridCol w:w="17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53] Усилитель трехпозиционный У24.21 380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5] Блок клеммный TB 250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7] Тумблер RWC-506_NFN. с фиксацией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8] Блок зажимов TB-2512 TDM SQ0531-001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9] Блок зажимов TC-604 TDM SQ0531-010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28] Токосъемник ТКН9А2У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1] Блок зажимов TC-3004 TDM SQ0531-011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2] Блок зажимов TC-2004 TDM SQ0531-010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5] Кабель подключения питания 2-пол ( с разъемом, без штекера) SZ 2500.42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4] Коннектор кабельный T-образный NO-224-21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3] Коннектор кабельный прямой NO-224-19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2] Коннектор кабельный T-образный NO-224-20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1] Коннектор кабельный прямой NO-224-18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0] Скотчлок UB2A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5] Кабель с четырехконтактным разъемом Sonel WAPRZMIC1000 1к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0] Разъем обжимной на кабель RG58 TNC-0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6] Коннектор RJ-45 экранированный, кат.6, со вставкой PLUG-8P8C-UV-C6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2] Переходник BNC гнездо - TNC гнездо GB-157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4] Тумблер KN3(A)-101(A) on-off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9] Гайка закладная М6 20942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8] Винт с крестовым шлицем под резьбу М6 70941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7] Микропереключатель Omron V-103-1C24-T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3] Адаптер тестера для клеммы PAI-4-FIX-5/6 GY 303598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4] Адаптер тестера для клеммы PAI-4-FIX-5/6 RD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65] Адаптер тестера для клемм PAI-4-FIX-5/6 BU 3035975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4] Клещи токовые Fluke 32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44] Устройство управления модульное KC P408.00-106 IP6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6] Кабель подключения питания 3-пол. (с разъемом, без штекера) SZ 2500.40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3:03Z</dcterms:created>
  <dc:creator/>
  <dc:description/>
  <dc:language>en-US</dc:language>
  <cp:lastModifiedBy/>
  <cp:lastPrinted>1995-11-21T17:41:00Z</cp:lastPrinted>
  <dcterms:modified xsi:type="dcterms:W3CDTF">2023-02-13T13:03:04Z</dcterms:modified>
  <cp:revision>2</cp:revision>
  <dc:subject/>
  <dc:title/>
</cp:coreProperties>
</file>