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Долгих Сергей Алексеевич, тел.: +7(8162)99-71-77, e-mail: DOLGIKH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ровнемеры радарные в соответствии с ОЛ/ Проект Гранулирование карбамида №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ровнемеры радарные в соответствии с ОЛ/ Проект Гранулирование карбамида №2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98"/>
        <w:gridCol w:w="2843"/>
        <w:gridCol w:w="2097"/>
      </w:tblGrid>
      <w:tr>
        <w:trPr/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4 07 00 00029] Уровнемер радарный в соответствии с ОЛ [ед. измерения: шт]</w:t>
            </w:r>
          </w:p>
        </w:tc>
        <w:tc>
          <w:tcPr>
            <w:tcW w:w="2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радарный в соответствии с ОЛ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4 07 00 00029] Уровнемер радарный в соответствии с ОЛ [ед. измерения: шт]</w:t>
            </w:r>
          </w:p>
        </w:tc>
        <w:tc>
          <w:tcPr>
            <w:tcW w:w="2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радарный в соответствии с ОЛ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4 07 00 00029] Уровнемер радарный в соответствии с ОЛ [ед. измерения: шт]</w:t>
            </w:r>
          </w:p>
        </w:tc>
        <w:tc>
          <w:tcPr>
            <w:tcW w:w="28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радарный в соответствии с ОЛ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 г.Великий Новгород, ПАО Акрон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3 феврал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5 февраля 2023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3:00:03Z</dcterms:created>
  <dc:creator/>
  <dc:description/>
  <dc:language>en-US</dc:language>
  <cp:lastModifiedBy/>
  <cp:lastPrinted>1995-11-21T17:41:00Z</cp:lastPrinted>
  <dcterms:modified xsi:type="dcterms:W3CDTF">2023-02-13T13:00:03Z</dcterms:modified>
  <cp:revision>2</cp:revision>
  <dc:subject/>
  <dc:title/>
</cp:coreProperties>
</file>