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, лампы (121000-О-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, лампы (121000-О-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2565"/>
        <w:gridCol w:w="2121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1х22-003 Flagman LED 22 Вт IP6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1х11-003 Flagman LED 11 Вт IP6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ПО46-76-801 Contur F 840 76 Вт IP4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51-250-011 IP65 250 Вт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инейная ST8P-0.6M 9W/840 9Вт 4000 К 230В G13 OSRA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инейная ST8P-1.2M 18W/840 18Вт 4000 К 230В G13 OSRA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/P 250W/D CO 5300K 250Вт E4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астровый ДПО10-4х11-004 Rastr LED 44 Вт IP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О90-10-001 RCD 840 10 Вт IP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фотореле ССАВ-17-1х12 12 Вт IP5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2х22-003 Flagman LED 22 Вт IP6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6:42Z</dcterms:created>
  <dc:creator/>
  <dc:description/>
  <dc:language>en-US</dc:language>
  <cp:lastModifiedBy/>
  <cp:lastPrinted>1995-11-21T17:41:00Z</cp:lastPrinted>
  <dcterms:modified xsi:type="dcterms:W3CDTF">2023-02-13T12:56:43Z</dcterms:modified>
  <cp:revision>2</cp:revision>
  <dc:subject/>
  <dc:title/>
</cp:coreProperties>
</file>