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9. Трансформаторы, ремкомплекты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394"/>
        <w:gridCol w:w="1777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51] Трансформатор тока ТЛО-10 М2АС-15/15-УХЛ2 150/ 5А -0,5FS10/10P10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0,5FS10/10P10-15/15-150/5 УХЛ2 150/ 5А -0,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15] Ремкомплект (прокладки) - к силовому трансформатору ТМЗ-1000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50] Трансформатор тока WSK 60 5/ 1А -1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WSK 60 5/ 1А -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22] Трансформатор напряжения ЗНОЛП-6У2 6000/v3;100/v3;100/3 200 0,2;0,5;1;3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-6У2 6000/v3;100/v3;100/3 200 0,2;0,5;1;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10] Трансформатор ОСМ1-0,4 380/110/29/24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06] Трансформатор тока СТ3 150/ 5А -0.5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СТ3 150/ 5А -0.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13] Трансформатор ОСМ1-0,063 380/5-24В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063 380/5-24В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91] Трансформатор тока ТЛО-10 М2АС-15/15 40кА У2 б (ДЗТ) 400/ 5А -0,5FS10/10Р10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 40кА У2 б (ДЗТ) 400/ 5А -0,5FS10/10Р1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55] Трансформатор тока ТЛО-10 М2АС-15/15- УХЛ2 б 31,5кА 200/ 5А -0,5FS10/10P10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- УХЛ2 б 31,5кА 200/ 5А -0,5FS10/10P1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15] Ремкомплект (прокладки) - к силовому трансформатору ТМЗ-1000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0:09Z</dcterms:created>
  <dc:creator/>
  <dc:description/>
  <dc:language>en-US</dc:language>
  <cp:lastModifiedBy/>
  <cp:lastPrinted>1995-11-21T17:41:00Z</cp:lastPrinted>
  <dcterms:modified xsi:type="dcterms:W3CDTF">2023-02-13T12:50:09Z</dcterms:modified>
  <cp:revision>2</cp:revision>
  <dc:subject/>
  <dc:title/>
</cp:coreProperties>
</file>