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Чегурова Татьяна Петровна, тел.: +7 (8162) 99-65-62, e-mail: chegur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ФУ HP LaserJet Pro MFP M428fdn, РЭН, 2023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ФУ HP LaserJet Pro MFP M428fdn, РЭН, 2023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78"/>
        <w:gridCol w:w="2786"/>
        <w:gridCol w:w="2174"/>
      </w:tblGrid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1 00 00085] МФУ HP LaserJet Pro MFP M428fdn [ед. измерения: шт]</w:t>
            </w:r>
          </w:p>
        </w:tc>
        <w:tc>
          <w:tcPr>
            <w:tcW w:w="27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ФУ HP LaserJet Pro MFP M428fdn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3 феврал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4 февраля 2023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5 февраля 2023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2:49:06Z</dcterms:created>
  <dc:creator/>
  <dc:description/>
  <dc:language>en-US</dc:language>
  <cp:lastModifiedBy/>
  <cp:lastPrinted>1995-11-21T17:41:00Z</cp:lastPrinted>
  <dcterms:modified xsi:type="dcterms:W3CDTF">2023-02-13T12:49:06Z</dcterms:modified>
  <cp:revision>2</cp:revision>
  <dc:subject/>
  <dc:title/>
</cp:coreProperties>
</file>