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итрофанский Игорь Степанович, тел.: +7(48144)6-88-20, e-mail: snab11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н/ж б/ш ст.08-12Х18Н10Т / AISI 321, ст.03Х17Н14М3 / AISI 316L , ст.10Х23Н18 / AISI 310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3228"/>
        <w:gridCol w:w="1874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967] Труба н/ж б/ш 38х3 ст.10Х23Н18 / AISI 310S ГОСТ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48] Труба н/ж б/ш 18х3 ст.03Х17Н14М3 / AISI 316L ГОСТ 56594-2015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8х3 ст.03Х17Н14М3 / AISI 316L ГОСТ 56594-20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9] Труба н/ж б/ш 8х1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25] Труба н/ж б/ш 2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7] Труба н/ж б/ш 57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413] Труба н/ж б/ш 89х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9х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48] Труба н/ж б/ш 57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26] Труба н/ж б/ш 45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45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19] Труба н/ж б/ш 10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0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92] Труба н/ж б/ш 38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193] Труба н/ж б/ш 25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87] Труба н/ж б/ш 38х3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8х3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4] Труба н/ж б/ш 57х4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761] Труба н/ж б/ш 8х1,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8х1,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236] Труба н/ж б/ш 25х2,5 ст.10Х23Н18 / AISI 310S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25х2,5 ст.10Х23Н18 / AISI 310S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6] Труба н/ж б/ш 32х3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3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63] Труба н/ж б/ш 14х2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4х2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1110] Труба н/ж б/ш 159х6 ст.03Х17Н14М3 / AISI 316L по ТУ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3Х17Н14М3 / AISI 316L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253] Труба н/ж б/ш 32х2,5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32х2,5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352] Труба н/ж б/ш 57х4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57х4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1 00 00 00088] Труба н/ж б/ш 159х6 ст.08-12Х18Н10Т / AISI 321 ГОСТ 9941-81 [ед. измерения: м]</w:t>
            </w:r>
          </w:p>
        </w:tc>
        <w:tc>
          <w:tcPr>
            <w:tcW w:w="32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/ж б/ш 159х6 ст.08-12Х18Н10Т / AISI 321 ГОСТ 9941-8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асть, Дорогобужский район, г. Дорогобуж, территория Промплощадка ПАО «Дорогобуж». Стоимость доставки входит в стоимость Товар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7:38Z</dcterms:created>
  <dc:creator/>
  <dc:description/>
  <dc:language>en-US</dc:language>
  <cp:lastModifiedBy/>
  <cp:lastPrinted>1995-11-21T17:41:00Z</cp:lastPrinted>
  <dcterms:modified xsi:type="dcterms:W3CDTF">2023-02-13T12:47:38Z</dcterms:modified>
  <cp:revision>2</cp:revision>
  <dc:subject/>
  <dc:title/>
</cp:coreProperties>
</file>