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рокофьев Александр Олегович, тел.: +7(8162) 99-70-57, e-mail: aprokofi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ческие аксессуары и двери для душевых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ческие аксессуары и двери для душевых(Реконструкция гостиницы Акро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7"/>
        <w:gridCol w:w="3698"/>
        <w:gridCol w:w="1693"/>
      </w:tblGrid>
      <w:tr>
        <w:trPr/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19] Держатель для туалетной бумаги с крышкой Essentials, 40367001 GROHE хром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уалетной бумаги с крышкой Essentials, 40367001 GROHE хром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18] Держатель для банного полотенца Essentials, 40386001 GROHE 800 мм хром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банного полотенца Essentials, 40386001 GROHE 800 мм хром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26] Крючок для халата Essentials 40364AL1 GROHE тёмный графит матовый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для халата Essentials 40364AL1 GROHE тёмный графит матовый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25] Дверь душевая Vils 56R05 WasserKRAFT хром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душевая Vils 56R05 WasserKRAFT хром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28] Держатель для туалетной бумаги с крышкой Essentials 40367AL1 GROHE темный графит матовый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уалетной бумаги с крышкой Essentials 40367AL1 GROHE темный графит матовый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27] Ершик туалетный Essentials 40374А01 GROHE темный графит глянец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ик туалетный Essentials 40374А01 GROHE темный графит глянец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22] Ведро мусорное Wasserhaus 121006 Berges 5 л хром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мусорное Wasserhaus 121006 Berges 5 л хром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21] Корзина для мусора с педалью 41775000 AddStoris Hansgrohe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усора с педалью 41775000 AddStoris Hansgrohe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24] Полка Edition 11 11158010000 Keuco хром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Edition 11 11158010000 Keuco хром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23] Полка Solo 139102312 Bemeta 50x11x2.5 см серый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Solo 139102312 Bemeta 50x11x2.5 см серый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89] Диспенсер для бумажных полотенец 04046.N Nofer черный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бумажных полотенец 04046.N Nofer черный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20] Держатель запасного рулона бумаги Essentials, 40385000 GROHE хром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запасного рулона бумаги Essentials, 40385000 GROHE хром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29] Полка для ванной MIKADO MK ABL40 Decor Walther черный матовый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ванной MIKADO MK ABL40 Decor Walther черный матовый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37] Стакан для зубных щеток Essentials 40372001 GROHE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для зубных щеток Essentials 40372001 GROHE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15] Стакан для зубных щеток Essentials 40447001 GROHE хром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для зубных щеток Essentials 40447001 GROHE хром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36] Дозатор жидкого мыла Essentials 40394AL1 GROHE тёмный графит матовый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жидкого мыла Essentials 40394AL1 GROHE тёмный графит матовый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14] Дозатор жидкого мыла с держателем Essentials 40448001 GROHE хром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жидкого мыла с держателем Essentials 40448001 GROHE хром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17] Крючок для банного халата Essentials 40364001 GROHE хром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для банного халата Essentials 40364001 GROHE хром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16] Ершик туалетный Essentials Authentic 40658001 GROHE хром/белый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ик туалетный Essentials Authentic 40658001 GROHE хром/белый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38] Комплект роликов для душевой двери Vils 56R05 WasserKRAFT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оликов для душевой двери Vils 56R05 WasserKRAFT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11] Зеркало косметическое iLook_move 17612019004 KEUCO хром с подстветкой 3000К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косметическое iLook_move 17612019004 KEUCO хром с подстветкой 3000К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33] Дозатор для жидкого мыла 40448AL1 GROHE черный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жидкого мыла 40448AL1 GROHE черный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32] Ведро мусорное 41775670 AddStoris Hansgrohe 3 л матовый черный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мусорное 41775670 AddStoris Hansgrohe 3 л матовый черный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10] Выпуск нажимной 65807000 GROHE хром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уск нажимной 65807000 GROHE хром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13] Полотенцесушитель электрический Fiona Terma 1620х430 +модуль скрытого подключения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сушитель электрический Fiona Terma 1620х430 +модуль скрытого подключения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35] Дозатор жидкого мыла Essentials 40394001 GROHE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жидкого мыла Essentials 40394001 GROHE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12] Полотенцесушитель Электро (quick touch) Классик с/п П6 4670078531391 TERMINUS 500х650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сушитель Электро (quick touch) Классик с/п П6 4670078531391 TERMINUS 500х65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31] Полка со штангой Due Disco Tezza 700х93х9 серый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со штангой Due Disco Tezza 700х93х9 серый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30] Полка со штангой Due Disco Tezza 700х93х9 черный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со штангой Due Disco Tezza 700х93х9 черный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790] Ведро для мусора кожаное LBS-07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для мусора кожаное LBS-07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февраля 2023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47:34Z</dcterms:created>
  <dc:creator/>
  <dc:description/>
  <dc:language>en-US</dc:language>
  <cp:lastModifiedBy/>
  <cp:lastPrinted>1995-11-21T17:41:00Z</cp:lastPrinted>
  <dcterms:modified xsi:type="dcterms:W3CDTF">2023-02-13T12:47:35Z</dcterms:modified>
  <cp:revision>2</cp:revision>
  <dc:subject/>
  <dc:title/>
</cp:coreProperties>
</file>