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oper-172-175, 22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oper-172-175, 22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2"/>
        <w:gridCol w:w="2932"/>
        <w:gridCol w:w="2534"/>
      </w:tblGrid>
      <w:tr>
        <w:trPr/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сп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7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сп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42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сп3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53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сп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3; Ст.3сп3; Ст.3сп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31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75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сп3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 ГОСТ 5781-8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5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 ГОСТ 5781-8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4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6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е "Техническое предложение поставщика" просьба указывать полную информацию по позиции в соответствии с требован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1:57Z</dcterms:created>
  <dc:creator/>
  <dc:description/>
  <dc:language>en-US</dc:language>
  <cp:lastModifiedBy/>
  <cp:lastPrinted>1995-11-21T17:41:00Z</cp:lastPrinted>
  <dcterms:modified xsi:type="dcterms:W3CDTF">2023-02-13T12:41:57Z</dcterms:modified>
  <cp:revision>2</cp:revision>
  <dc:subject/>
  <dc:title/>
</cp:coreProperties>
</file>