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49"/>
        <w:gridCol w:w="1857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7] Выключатель путевой ВПК-2112-Б-У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6] Выключатель путевой ВПК-211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5] Выключатель путевой ВП-15К-21А-211-54У2,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-15К-21А-211-54У2,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9] Выключатель автоматический ВА57-35 Iн=12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2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3] Выключатель автоматический АЕ 2046-100 Iн=4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-100 Iн=4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8] Выключатель автоматический BA61F29 Iн=16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4] Выключатель автоматический BA61F29-C63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C63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5] Выключатель автоматический ВА47-29 Iн=6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4] Выключатель автоматический ВА47-29 Iн=4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6] Выключатель автоматический ВА47-29 Iн=1А 2P MVА20-2-001-С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9] Выключатель автоматический ВА 51-39 Iн=4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8] Выключатель автоматический ВА 51-39 Iн=63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63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7] Выключатель автоматический А3794СУ3 Iн=63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94СУ3 Iн=63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9] Выключатель автоматический ВА 51-25-340010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25-340010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5] Выключатель автоматический АЕ 2056 Iн=31.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31.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42] Переключатель УП5313-С6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3-С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5] Выключатель автоматический АЕ 2046М-100 Iн=2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8] Выключатель автоматический ВА57Ф-35-340010 Iн=25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25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41] Переключатель УП5311-И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И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7] Выключатель автоматический ВА21-29-140010 Iн=16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140010 Iн=16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2] Выключатель автоматический А3716Б У3 Iн=16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6] Выключатель автоматический ВА21-29-340010 Iн=32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5] Выключатель автоматический ВА21-29-340010 Iн=2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2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1] Выключатель автоматический А3144 ХЛ4 Iн=3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1] Выключатель автоматический АЕ 2046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0] Выключатель автоматический А3726 Iн=25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9] Рубильник Р18-383 400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4] Рубильник ВМ40Р-340 40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М40Р-340 40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1] Выключатель автоматический ВА47-29 "B"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3] Рубильник ВР32-35А 31220 250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Р32-35А 31220 250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3] Выключатель автоматический ВА47-29 Iн=32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6] Выключатель автоматический ВА47-29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9] Выключатель автоматический А3134 У4 Iн=2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4] Переключатель УП5312-С20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2] Выключатель автоматический АП-50Б-3МТ-У3 Iн=2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5] Переключатель ПКУ3-14С-010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4С-010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4] Выключатель автоматический ВА21-29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1] Выключатель концевой TZ-8108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3] Выключатель автоматический ВА51-25 Iн=3.1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2] Выключатель автоматический ВА51-25 Iн=3.1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0] Выключатель автоматический ВА51-25 Iн=31.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1.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24] Выключатель нагрузки ВН-32 25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Н-32 25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41] Выключатель автоматический АП-50Б-3МТ Iн=16 А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9] Выключатель автоматический АП-50Б-3МТ-У3 Iн=6.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4] Выключатель автоматический АЕ 2056М-100 Iн=1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М-100 Iн=1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65] Переключатель УП5311-С2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С2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2] Выключатель автоматический АЕ 2046М-100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0] Выключатель путевой ВП 15K-21А-231-54У2.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1] Выключатель автоматический АЕ 2046М-100 Iн=2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7] Выключатель автоматический ВА47-29 Iн=16А 1P MVA20-1-016-C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4] Выключатель автоматический ВА47-29 Iн=10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46] Выключатель автоматический ВА47-100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8] Переключатель кулачковый ПК-1-42 2П 25А "1-0-2" EKF pk-1-42-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ПК-1-42 2П 25А "1-0-2" EKF pk-1-42-2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6:15Z</dcterms:created>
  <dc:creator/>
  <dc:description/>
  <dc:language>en-US</dc:language>
  <cp:lastModifiedBy/>
  <cp:lastPrinted>1995-11-21T17:41:00Z</cp:lastPrinted>
  <dcterms:modified xsi:type="dcterms:W3CDTF">2023-02-13T12:36:15Z</dcterms:modified>
  <cp:revision>2</cp:revision>
  <dc:subject/>
  <dc:title/>
</cp:coreProperties>
</file>