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08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48. Выключатели, переключатели, рубильники I-II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48. Выключатели, переключатели, рубильники I-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249"/>
        <w:gridCol w:w="1857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7] Выключатель путевой ВПК-2112-Б-У2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2-Б-У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6] Выключатель путевой ВПК-2111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5] Выключатель путевой ВП-15К-21А-211-54У2,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-15К-21А-211-54У2,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39] Выключатель автоматический ВА57-35 Iн=125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25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33] Выключатель автоматический АЕ 2046-100 Iн=4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-100 Iн=4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38] Выключатель автоматический BA61F29 Iн=16А 1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 Iн=16А 1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34] Выключатель автоматический BA61F29-C63 Iн=63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-C63 Iн=63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15] Выключатель автоматический ВА47-29 Iн=6А 1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А 1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14] Выключатель автоматический ВА47-29 Iн=4А 1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4А 1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16] Выключатель автоматический ВА47-29 Iн=1А 2P MVА20-2-001-С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А 2P MVА20-2-001-С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09] Выключатель автоматический ВА 51-39 Iн=40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40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08] Выключатель автоматический ВА 51-39 Iн=63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63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07] Выключатель автоматический А3794СУ3 Iн=63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94СУ3 Iн=63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9] Выключатель автоматический ВА 51-25-340010 Iн=16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25-340010 Iн=16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05] Выключатель автоматический АЕ 2056 Iн=31.5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 Iн=31.5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42] Переключатель УП5313-С6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3-С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5] Выключатель автоматический АЕ 2046М-100 Iн=2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2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8] Выключатель автоматический ВА57Ф-35-340010 Iн=25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Ф-35-340010 Iн=25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41] Переключатель УП5311-И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1-И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7] Выключатель автоматический ВА21-29-140010 Iн=16А 1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140010 Iн=16А 1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2] Выключатель автоматический А3716Б У3 Iн=16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16Б У3 Iн=16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6] Выключатель автоматический ВА21-29-340010 Iн=32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32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5] Выключатель автоматический ВА21-29-340010 Iн=2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2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1] Выключатель автоматический А3144 ХЛ4 Iн=30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44 ХЛ4 Iн=30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1] Выключатель автоматический АЕ 2046 Iн=63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 Iн=63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60] Выключатель автоматический А3726 Iн=25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26 Iн=25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19] Рубильник Р18-383 400 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Р18-383 400 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14] Рубильник ВМ40Р-340 40 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ВМ40Р-340 40 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1] Выключатель автоматический ВА47-29 "B" Iн=16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"B" Iн=16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13] Рубильник ВР32-35А 31220 250 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ВР32-35А 31220 250 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3] Выключатель автоматический ВА47-29 Iн=32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32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6] Выключатель автоматический ВА47-29 Iн=63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3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19] Выключатель автоматический А3134 У4 Iн=20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34 У4 Iн=20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25] Выключатель концевой ВК-300 БР11-67У2-22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53] Переключатель ПКУ3-12С-4061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2С-406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54] Переключатель УП5312-С202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2-С20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52] Переключатель ПКУ3-12С-305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2С-305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12] Выключатель автоматический АП-50Б-3МТ-У3 Iн=25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55] Переключатель ПКУ3-14С-0102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4С-010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54] Выключатель автоматический ВА21-29 Iн=16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 Iн=16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61] Выключатель концевой TZ-8108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53] Выключатель автоматический ВА51-25 Iн=3.15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.15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52] Выключатель автоматический ВА51-25 Iн=3.15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.15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50] Выключатель автоматический ВА51-25 Iн=31.5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31.5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124] Выключатель нагрузки ВН-32 25 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ВН-32 25 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41] Выключатель автоматический АП-50Б-3МТ Iн=16 А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 Iн=16 А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9] Выключатель автоматический АП-50Б-3МТ-У3 Iн=6.3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6.3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4] Выключатель автоматический АЕ 2056М-100 Iн=100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М-100 Iн=100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65] Переключатель УП5311-С2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1-С2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2] Выключатель автоматический АЕ 2046М-100 Iн=16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16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10] Выключатель путевой ВП 15K-21А-231-54У2.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1] Выключатель автоматический АЕ 2046М-100 Iн=25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25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7] Выключатель автоматический ВА47-29 Iн=16А 1P MVA20-1-016-C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1P MVA20-1-016-C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9] Выключатель автоматический ВА47-29 Iн=25А 1P MVA20-1-025-C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1P MVA20-1-025-C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4] Выключатель автоматический ВА47-29 Iн=10А 1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0А 1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46] Выключатель автоматический ВА47-100 Iн=63А 3P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63А 3P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29] Переключатель ПКУ3-12С-У3 2001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У3-12С-У3 200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28] Переключатель кулачковый ПК-1-42 2П 25А "1-0-2" EKF pk-1-42-2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улачковый ПК-1-42 2П 25А "1-0-2" EKF pk-1-42-2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января 2023 года в 14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янва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1248. Выключатели, переключатели, рубильники I-II кв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еключатель ПКУ3-12С-406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еключатель ПКУ3-12С-305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еключатель ПКУ3-12С-У3 200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отдельных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4:39Z</dcterms:created>
  <dc:creator/>
  <dc:description/>
  <dc:language>en-US</dc:language>
  <cp:lastModifiedBy/>
  <cp:lastPrinted>1995-11-21T17:41:00Z</cp:lastPrinted>
  <dcterms:modified xsi:type="dcterms:W3CDTF">2023-02-13T12:34:39Z</dcterms:modified>
  <cp:revision>2</cp:revision>
  <dc:subject/>
  <dc:title/>
</cp:coreProperties>
</file>