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94"/>
        <w:gridCol w:w="1830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4] Фильтр "синяя лента" d. 11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5] Фильтр "белая лента" d. 7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1] Фильтр "белая лента" d. 18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5] Алонж для фильтра АФА-ВП-10 с опорной сеткой ИРА-10-1 полистирол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онж для фильтра АФА-ВП-10 с опорной сеткой ИРА-10-1 полистиро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3] Фильтр "белая лента" d. 12.5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2.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2] Фильтр "желтая лента" d. 12,5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желтая лента" d. 12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24] Фильтр зольный "черная лента" d. 15 cм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ольный "черная лента" d. 15 c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0] Фильтр "синяя лента" d. 18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11] Фильтр "синяя лента" d. 12,5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2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2] Фильтр АФА ХП-20 (упаковка 100 штук)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 ХП-20 (упаковка 100 штук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10] Фильтр АФА-ВП-10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1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9] Фильтр АФА-ХА-20 (упаковка 100 шт.)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ХА-20 (упаковка 100 шт.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1 00 00001] Бумага фильтровальная ФС-III ГОСТ 12026-76 520х 600 10кг/упак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2 00 00007] Фильтр АФА-ВП-20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ФА-ВП-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3] Фильтр ФКП-32-ПОР 250 ХС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КП-32-ПОР 250 Х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7] Фильтр "синяя лента" d. 15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7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5] Фильтр "синяя лента" d. 9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3 00 00006] Фильтр "белая лента" d. 15 [ед. измерения: упак.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2:18Z</dcterms:created>
  <dc:creator/>
  <dc:description/>
  <dc:language>en-US</dc:language>
  <cp:lastModifiedBy/>
  <cp:lastPrinted>1995-11-21T17:41:00Z</cp:lastPrinted>
  <dcterms:modified xsi:type="dcterms:W3CDTF">2023-02-13T12:22:18Z</dcterms:modified>
  <cp:revision>2</cp:revision>
  <dc:subject/>
  <dc:title/>
</cp:coreProperties>
</file>