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0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530х14 ГОСТ 10704-91/B-17Г1С-У ГОСТ 10706-76 07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530х14 ГОСТ 10704-91/B-17Г1С-У ГОСТ 10706-76 07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70"/>
        <w:gridCol w:w="216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16] Труба б/ш 530х14 ст. 20 ГОСТ 8732-78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14 ст. 20 ГОСТ 8732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февраля 2023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 в связи с изменившейся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3:01Z</dcterms:created>
  <dc:creator/>
  <dc:description/>
  <dc:language>en-US</dc:language>
  <cp:lastModifiedBy/>
  <cp:lastPrinted>1995-11-21T17:41:00Z</cp:lastPrinted>
  <dcterms:modified xsi:type="dcterms:W3CDTF">2023-02-13T12:13:01Z</dcterms:modified>
  <cp:revision>2</cp:revision>
  <dc:subject/>
  <dc:title/>
</cp:coreProperties>
</file>