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87"/>
        <w:gridCol w:w="1891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12] Стабилитрон Д817Г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61] Конденсатор 4700m/63V 2550 +105C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88] Конденсатор ЛПС-0,25-12SH04/15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6] Индикатор цифровой КИПЦ 27А-5/8К АДБК.432220.541 ТУ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21] Конденсатор 220m/16V 0611 +85C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20] Конденсатор 2200/63V 1836 +105C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08] Конденсатор 83mkf /400VAC 83 40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021] Транзистор КТ816Г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06] Конденсатор 105K400V 1 мкФ 40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05] Конденсатор . 1000мкф 10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023] Транзистор КТ817Г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04] Конденсатор . 330мкф 16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3 00 00006] Диод Д247 500В 5А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3 00 00003] Диод Uобр=500В, Iпр=5А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4] Конденсатор пусковой CBB60 30mF+-5% 45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56] Конденсатор 47/63V 0611 +105C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24] Резистор ПЭВ-25 2400 Ом 25Вт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03] Диод Д226Б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02] Диод КД203А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25] Резистор ПЭ-10 6800 Ом 10Вт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64] Резистор подстроечный СП2-2 680 Ом 0.5Вт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63] Резистор переменный ППБ-15 Г13 6800 Ом 15Вт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16] Стабилитрон КС156А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15] Стабилитрон КС168А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16] Транзистор КТ117Б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94] Индикатор КИПД81 В-К-1 24В красный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62] Резистор СП5-35Б 15000 Ом 0.5Вт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39] Конденсатор 100/63V 0814 +105C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035] Транзистор КТ608Б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3] Резистор МР9100 47 Ом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09] Конденсатор 0,097 мкФ 100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96] Индикатор КИПД81 В-Ж-1 24В желтый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95] Индикатор КИПД81 В-З-1 24В зеленый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6] Резистор TSR 3296W-472 4.7КОм Ом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7] Резистор 3329H-1-104LF 100000 Ом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39] Конденсатор К-78-99 32mF 25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2] Конденсатор 6000mkf /315VDC M12 6000 315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07] Конденсатор 50mkf /400VAC - D60 50 400В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0] Оптопара ТО-125-10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1 00 00046] Микросхема К 553УД1А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15] Плата управления kmkz-1.10 для сушильных шкафов 93х60х33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7] Схема интегральная M48T12-200PC1 ST Microelectronics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1:40Z</dcterms:created>
  <dc:creator/>
  <dc:description/>
  <dc:language>en-US</dc:language>
  <cp:lastModifiedBy/>
  <cp:lastPrinted>1995-11-21T17:41:00Z</cp:lastPrinted>
  <dcterms:modified xsi:type="dcterms:W3CDTF">2023-02-13T12:01:41Z</dcterms:modified>
  <cp:revision>2</cp:revision>
  <dc:subject/>
  <dc:title/>
</cp:coreProperties>
</file>