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, отводы, тройники, переходы 09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, отводы, тройники, переходы 09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6"/>
        <w:gridCol w:w="1813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5] Опора неподвижная 108х4-315х16 вар.А-ст.20-ППУ-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108х4-315х16 вар.А-ст.20-ППУ-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6] Опора неподвижная 89х4-295х16 вар.А-ст.20-ППУ-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89х4-295х16 вар.А-ст.20-ППУ-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7] Опора скользящая 108-ст.20-ППУ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08-ст.20-ППУ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41 00208] Опора скользящая 89-ст.20-ППУ2-ОЦ ГОСТ 30732-202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89-ст.20-ППУ2-ОЦ ГОСТ 30732-20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09] Тройник 2 -530х10 ст.20 ГОСТ 17376-2001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30х10 ст.20 ГОСТ 17376-2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64] Переход К 1- 630х10-530х10 ст.20 ГОСТ 17378-2001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30х10-530х10 ст.20 ГОСТ 17378-2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17] Отвод П 90 2 -530 х10 ст.20 ГОСТ 17375-2001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30 х10 ст.20 ГОСТ 17375-2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7:26Z</dcterms:created>
  <dc:creator/>
  <dc:description/>
  <dc:language>en-US</dc:language>
  <cp:lastModifiedBy/>
  <cp:lastPrinted>1995-11-21T17:41:00Z</cp:lastPrinted>
  <dcterms:modified xsi:type="dcterms:W3CDTF">2023-02-13T11:47:27Z</dcterms:modified>
  <cp:revision>2</cp:revision>
  <dc:subject/>
  <dc:title/>
</cp:coreProperties>
</file>