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, Тройники, Фитин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, Тройники, Фитин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70"/>
        <w:gridCol w:w="185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0] Фитинг обжимной SS-10M0-3 10 н/ж ст SS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1] Фитинг обжимной SS-8M0-3 8 SS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4] Фитинг обжимной DMC8M-8G-SA наружная G 1/2" 8 н/ж ст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8G-SA наружная G 1/2" 8 н/ж 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5] Фитинг обжимной DMC12M-8G-SA наружная G 1/2" 12 н/ж ст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/ж 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3] Фитинг переходной SS-10M0-6-8M с 10 на 8 SS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ереходной SS-10M0-6-8M с 10 на 8 SS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41] Фитинг обжимной DMC6M-4R-SA нар. 1/4" BSPT 6мм н/ж ст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6M-4R-SA нар. 1/4" BSPT 6мм н/ж 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7] Фитинг обжимной DMC8M-4G-SA наружная G 1/4" 8 н/ж ст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8M-4G-SA наружная G 1/4" 8 н/ж 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5] Фитинг обжимной SS-10M0-6 10 SS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6] Фитинг обжимной SS-8M0-6 8 SS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6 8 SS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0] Соединение угловое резьбовое KQG2L10-02S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резьбовое KQG2L10-02S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2] Фитинг обжимной DMC14M-8N-SA наружная 1/2NPT 14мм н/ж ст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4M-8N-SA наружная 1/2NPT 14мм н/ж 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68] Фитинг с наружной резьбой Swagelok SS-8MO-1-4 1/4' NPT 8 SS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ой резьбой Swagelok SS-8MO-1-4 1/4' NPT 8 SS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9] Фитинг прямой конфигурации 8МО-1-2 8 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конфигурации 8МО-1-2 8 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5] Соединение прямое резьбовое KFG2H0806-01S SMC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1S SMC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69] Фитинг с наружней резьбой Swagelok SS-8MO-1-8 1/2"NPT 8 SS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ей резьбой Swagelok SS-8MO-1-8 1/2"NPT 8 SS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3] Соединение прямое резьбовое KFG2H0806-02S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104] Фитинг прямой обжимной SS-MO-61 d.6.4 нж ст 316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обжимной SS-MO-61 d.6.4 нж ст 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06] Фитинг (комплект обжимных колец) SFS-14M-SS 14мм н/ж ст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4M-SS 14мм н/ж 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08] Фитинг (комплект обжимных колец) SFS-8M-SS 8 мм н/ж ст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8M-SS 8 мм н/ж 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44] Фитинг цанговый Х6512 6-1/4 G1/4(BSP)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Х6512 6-1/4 G1/4(BSP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07] Тройник равнопроходной SUT-14M-SS Superlok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14M-SS Superlok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06] Тройник равнопроходной SUT-12M-SS Superlok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12M-SS Superlok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8:22Z</dcterms:created>
  <dc:creator/>
  <dc:description/>
  <dc:language>en-US</dc:language>
  <cp:lastModifiedBy/>
  <cp:lastPrinted>1995-11-21T17:41:00Z</cp:lastPrinted>
  <dcterms:modified xsi:type="dcterms:W3CDTF">2023-02-13T11:38:22Z</dcterms:modified>
  <cp:revision>2</cp:revision>
  <dc:subject/>
  <dc:title/>
</cp:coreProperties>
</file>