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2"/>
        <w:gridCol w:w="2664"/>
        <w:gridCol w:w="2232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HYDAC 0110 R 01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8-DC 023U438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10-D-88120 1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300 R010 BN4HC 1300 1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25-D-88120 2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CA63M80SG 8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Пирятин 120-2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3C W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0050IG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ZN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XN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RF-EP-0660-VK-010-D-8812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масляный 39911615 Ingersoll Rand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коалесцентного фильтра FINITE ELEMENT 3PU 51-28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модель FST FCA 140 WSELC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оздушный 1621 5743 0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 Микроклиник III G78 F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14 8747 0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6:42Z</dcterms:created>
  <dc:creator/>
  <dc:description/>
  <dc:language>en-US</dc:language>
  <cp:lastModifiedBy/>
  <cp:lastPrinted>1995-11-21T17:41:00Z</cp:lastPrinted>
  <dcterms:modified xsi:type="dcterms:W3CDTF">2023-02-13T11:16:42Z</dcterms:modified>
  <cp:revision>2</cp:revision>
  <dc:subject/>
  <dc:title/>
</cp:coreProperties>
</file>