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911"/>
        <w:gridCol w:w="2055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4] Автошина 420/70R24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0/70R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3] Автошина 245/70R17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7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9] Автошина 15,5-3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8] Автошина 11.20R2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9] Автошина ВТК бескамерная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ВТК бескамерная 12.5х8-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8] Автошина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7] Автошина 185/75R16C (Л) Кама-21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76] Автошина 245/45R18 шип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45R18 шип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3] Автошина 195/75R16C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7] Автошина AEOLUS 445/65 R22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9] Автошина 195/65R1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5] Автошина грузовая 215/75 R17,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грузовая 215/75 R17,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51] Шинокомплект 27х10.00-12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0] Автошина 28.10R2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.10R2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5] Автошина 5.0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.0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4] Автошина 15.5R2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R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8] Автошина 16х7.50-8 4PR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х7.50-8 4PR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3] Шинокомплект 8.15-1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9] Шинокомплект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3] Автошина 235/55R17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55R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2] Автошина 195/70R1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0R1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1] Автошина 215/55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0] Автошина 9.00R2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3] Шинокомплект для электрокары ЕП 011 23х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7] Автошина 225/75 R16 С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25/75 R16 С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2] Автошина 12.00R1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44Z</dcterms:created>
  <dc:creator/>
  <dc:description/>
  <dc:language>en-US</dc:language>
  <cp:lastModifiedBy/>
  <cp:lastPrinted>1995-11-21T17:41:00Z</cp:lastPrinted>
  <dcterms:modified xsi:type="dcterms:W3CDTF">2023-02-13T11:04:45Z</dcterms:modified>
  <cp:revision>2</cp:revision>
  <dc:subject/>
  <dc:title/>
</cp:coreProperties>
</file>