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16"/>
        <w:gridCol w:w="1823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197] Короб и лоток монтажные согласно ОЛ .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и лоток монтажные согласно ОЛ 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83] Крышка на угол горизонтальный 100 н/ж ст. / ст.AISI 304 арт.IKSDL100C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100 н/ж ст. / ст.AISI 304 арт.IKSDL100C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599] Крышка для лотка универсальная 35522INOX 100х3000 н/ж ст.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универсальная 35522INOX 100х3000 н/ж ст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/>
  <dc:description/>
  <dc:language>en-US</dc:language>
  <cp:lastModifiedBy/>
  <cp:lastPrinted>1995-11-21T17:41:00Z</cp:lastPrinted>
  <dcterms:modified xsi:type="dcterms:W3CDTF">2023-02-13T11:04:00Z</dcterms:modified>
  <cp:revision>2</cp:revision>
  <dc:subject/>
  <dc:title/>
</cp:coreProperties>
</file>