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громкоговоряще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громкоговорящей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445"/>
        <w:gridCol w:w="1816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3] Громкоговоритель всепогодный INTER-M WS-50T(BK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6] Микшер-усилитель трансляционный LPA-LX6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04] Громкоговоритель всепогодный ROXTON CN-40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3] Терминал основной промышленный Commend EE 8148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0] Громкоговоритель рупорный ГР-100.01 (120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02] Громкоговоритель настенный LPA-10W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13] Терминал основной промышленный Commend EE 8148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3] Громкоговоритель рупорный LPA-15H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60] Плата G8-LAN-8 (с лицензией на расширение до 16 LAN соединений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56Z</dcterms:created>
  <dc:creator/>
  <dc:description/>
  <dc:language>en-US</dc:language>
  <cp:lastModifiedBy/>
  <cp:lastPrinted>1995-11-21T17:41:00Z</cp:lastPrinted>
  <dcterms:modified xsi:type="dcterms:W3CDTF">2023-02-13T09:50:56Z</dcterms:modified>
  <cp:revision>2</cp:revision>
  <dc:subject/>
  <dc:title/>
</cp:coreProperties>
</file>