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еев Марк Эдуардович, тел.: 8816299-60-20, e-mail: malekse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Atlas Copco (лот 13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Atlas Copco (лот 13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9"/>
        <w:gridCol w:w="3788"/>
        <w:gridCol w:w="1651"/>
      </w:tblGrid>
      <w:tr>
        <w:trPr/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1] Датчик давления Atlas Copco 1089962502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2] Датчик разности давления 1089 9625 85 Atlas Copc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3] Датчик разности давления 1089 9625 05 Atlas Copc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4 00 00045] Набор для демистера 2906904500 компрессор Atlas Copc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демистера 2906904500 компрессор Atlas Copc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0] Датчик давления Atlas Copco 1089962501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2] Датчик разности давления 1089 9625 85 Atlas Copc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1] Датчик давления Atlas Copco 1089962502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1] Датчик давления 1089962613 Atlas Copco Jum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962613 Atlas Copco Jum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2] Датчик давления Atlas Copco 1089962504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4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4] Датчик давления Atlas Copco 1089962516 Jumo Midas C08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16 Jumo Midas C08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5] Датчик давления 1089 9625 73 Atlas Copco Jumo Midas C08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 9625 73 Atlas Copco Jumo Midas C08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090] Датчик давления Atlas Copco 1089962501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3] Датчик разности давления 1089 9625 05 Atlas Copc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4 00 00 00059] Конденсатоотводчик электронный EWD16KC DN15 (1/2") PN1.6 МПа алюминий резьбовой G1/2 арт.8102042697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EWD16KC DN15 (1/2") PN1.6 МПа алюминий резьбовой G1/2 арт.8102042697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13] Датчик разности давления 1089 9625 05 Atlas Copco [ед. измерения: шт]</w:t>
            </w:r>
          </w:p>
        </w:tc>
        <w:tc>
          <w:tcPr>
            <w:tcW w:w="3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4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8:45Z</dcterms:created>
  <dc:creator/>
  <dc:description/>
  <dc:language>en-US</dc:language>
  <cp:lastModifiedBy/>
  <cp:lastPrinted>1995-11-21T17:41:00Z</cp:lastPrinted>
  <dcterms:modified xsi:type="dcterms:W3CDTF">2023-02-13T09:48:45Z</dcterms:modified>
  <cp:revision>2</cp:revision>
  <dc:subject/>
  <dc:title/>
</cp:coreProperties>
</file>